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автономное дошкольное образовательное учреждение "Детский сад № ____ комбинированного вида" __________  района г.Казан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НАЯ ПАУТИНКА ПО ПРОЕКТУ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 проекта: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5"/>
        <w:gridCol w:w="3300"/>
        <w:gridCol w:w="3195"/>
      </w:tblGrid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деятельность – познавательно-исследовательская, формы: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художественной литературы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деятельность – чтение, формы: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деятельность – коммуникативная, формы: 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ализация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деятельность – игровая, формы: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уд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деятельность – трудовая, формы: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опасность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разных видов деятельности, формы: 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оровь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разных видов деятельности, формы: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деятельность – двигательная, формы: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взаимодействия с семьей и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.партнерам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: 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деятельность – продуктивная, формы: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деятельность – музыкально-художественная, формы: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ные моменты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разных видов деятельности, формы: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7:53:00Z</dcterms:created>
  <dc:creator>marina</dc:creator>
  <dc:description/>
  <dc:language>en-US</dc:language>
  <cp:lastModifiedBy>marina</cp:lastModifiedBy>
  <dcterms:modified xsi:type="dcterms:W3CDTF">2014-11-29T17:53:00Z</dcterms:modified>
  <cp:revision>2</cp:revision>
  <dc:subject/>
  <dc:title/>
</cp:coreProperties>
</file>